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partment of 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Subjects for Session Aug 2014 – December 2014.</w:t>
      </w:r>
    </w:p>
    <w:p>
      <w:pPr>
        <w:pStyle w:val="Normal"/>
        <w:tabs>
          <w:tab w:val="clear" w:pos="720"/>
          <w:tab w:val="left" w:pos="514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Branch: IT, Semester: 1st, Batch: 2013-17</w:t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2970"/>
        <w:gridCol w:w="50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 Co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 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CS-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Fundamentals of Comput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Programming and 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njodh kaur, Ajay Shiv Sharma, Arunjot Kaur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TCS-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Fundamentals of Comput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Programming and IT LA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kaj Bhambri, Manjot Kaur   Ranjodh Kaur, Harbhag Sing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yanka Arora,Kiran Jyoti, Ajay, Shiv Sharma, Arunjot Kaur, Manjeet Kaur, Manpreet Singh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Branch: IT, Semester: 3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rd</w:t>
      </w:r>
      <w:r>
        <w:rPr>
          <w:rFonts w:cs="Times New Roman" w:ascii="Times New Roman" w:hAnsi="Times New Roman"/>
          <w:sz w:val="18"/>
          <w:szCs w:val="18"/>
        </w:rPr>
        <w:t>, Batch: 2012-16</w:t>
      </w:r>
    </w:p>
    <w:tbl>
      <w:tblPr>
        <w:tblW w:w="944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80"/>
        <w:gridCol w:w="2700"/>
        <w:gridCol w:w="2700"/>
        <w:gridCol w:w="2340"/>
      </w:tblGrid>
      <w:tr>
        <w:trPr>
          <w:trHeight w:val="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 Cod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 Titl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er</w:t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 B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BTCS-3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rchitectur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jot Ka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jot Kaur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AM-3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-II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inderjeet Kau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inderjeet Kaur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CS-3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Circuits &amp; Logical Design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yanka Aror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yanka Arora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S-3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Structures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inder Kaur Dhillo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inder Kaur Dhillon</w:t>
            </w:r>
          </w:p>
        </w:tc>
      </w:tr>
      <w:tr>
        <w:trPr>
          <w:trHeight w:val="38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CS-3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- Oriented Programming using C++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minder Kaur Wadhw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minder Kaur Wadhwa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CS-3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tructures Lab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: K S Mann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: Raninder Kaur Dhillo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: Raninder Kaur Dhillon(2), Kiran Jyoti(2),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2: Kiran Jyoti 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CS-3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stitutional Practical Training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minder Kaur Wadhw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minder Kaur Wadhwa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CS-30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Circuits &amp; Logic Design Lab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yanka Aror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iyanka Ar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CS-30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- Oriented Programming using C++ Lab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minder Kaur Wadhwa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: Pankaj Bhambri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:Manjot Kau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eneral Fit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:Manjot Kaur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:Anshu Ane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: Manpreet Kaur Grewal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: Amit Kamra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Heading1"/>
        <w:numPr>
          <w:ilvl w:val="2"/>
          <w:numId w:val="1"/>
        </w:numPr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Branch: IT, Semester: 5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, Batch: 2011-15</w:t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2700"/>
        <w:gridCol w:w="2430"/>
        <w:gridCol w:w="2610"/>
      </w:tblGrid>
      <w:tr>
        <w:trPr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 Cod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 Titl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er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 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 B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IT-5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System Analysis &amp; Design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unjot Kaur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unjot Kaur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IT-5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ng in Java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preet Kaur Grewal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preet Kaur Grewal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IT-5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atabase Management Systems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ljit Kaur Dhillon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ljit Kaur Dhillon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CS-5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Network-II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preet Singh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hu Anej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IT-5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ber Laws and IPR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t Kamra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t Kamr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IT-5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8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atabase Management System Lab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maljit Kaur Dhillon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: Amit Kamra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:Akshay Girdhar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IT-5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ng in Java Lab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:Pankaj Bhambri(2), Anshu Aneja (2)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:Anshu Aneja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preet Kaur Grewal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CS-50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Network Lab-II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preet Singh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hu Ane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IT-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dustrial Trai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unjot Ka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hu Ane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eneral Fitn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: Manpreet Singh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:Kiran Jyo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: Parminder Kaur Wadhwa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: Priyanka Arora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Branch: IT, Semester: 7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>, Batch: 2010-14</w:t>
      </w:r>
    </w:p>
    <w:tbl>
      <w:tblPr>
        <w:tblW w:w="801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6"/>
        <w:gridCol w:w="2824"/>
        <w:gridCol w:w="3600"/>
      </w:tblGrid>
      <w:tr>
        <w:trPr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 Code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 Tit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er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 B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TIIT70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Enterprise Applications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jodh Kaur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TIIT70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Intelligenc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jay Shiv Sharma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TIIT90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Multimedia and Applications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hu Anej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TIIT70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Software Project Management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n Jyot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TIIT70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8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Major Project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inder Kaur Dhillon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TCS908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Enterprise Application Lab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: Amit Kamra (2), B2:Harbhag Singh (2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General Fitness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: Raninder Kaur Dhillon, B2:Pankaj Bhambri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NewRoman;Times New Roman"/>
          <w:b w:val="false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23:00Z</dcterms:created>
  <dc:creator>gndec</dc:creator>
  <dc:description/>
  <dc:language>en-US</dc:language>
  <cp:lastModifiedBy>kamra</cp:lastModifiedBy>
  <cp:lastPrinted>2011-12-21T11:38:00Z</cp:lastPrinted>
  <dcterms:modified xsi:type="dcterms:W3CDTF">2014-08-20T07:23:00Z</dcterms:modified>
  <cp:revision>2</cp:revision>
  <dc:subject/>
  <dc:title>Sr</dc:title>
</cp:coreProperties>
</file>